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ыборе подрядчика для строительства медицинского цент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ловское УФАС России с жалобами обратилось три участника закупки о нарушениях Закона о контрактной системе при разработке конкурсной документации на выполнение работ по продолжению строительства многопрофильного медицинского центра БУЗ ОО «Орловская областная клиническая больница».</w:t>
        <w:br/>
        <w:t>Участники закупки посчитали,    что в конкурсной документации,    проекте контракта не в полной мере были отражены санкции,    применяемые при нарушении условий договора,    оценка заявок,    поданных для участия в торгах,    а также были установлены избыточные требования к используемым товарам и иное.</w:t>
        <w:br/>
        <w:t>В результате рассмотрения этих жалоб комиссия Орловского УФАС России признала их обоснованным в части (то есть не все доводы заявителей подтвердились)    и приняла решение выдать предписание о внесении изменений в конкурсную документацию,    после чего продолжить торги.</w:t>
        <w:br/>
        <w:t>Справочно:</w:t>
        <w:br/>
        <w:t>С решениями Орловского УФАС России можно ознакомиться на официальном сайте http    ://www.zakupki.gov.ru    номера жалоб 01541000015/24.11.2015/688,    01541000015/24.11.2015/689,    01541000015/24.11.2015/691.</w:t>
        <w:br/>
        <w:t> </w:t>
        <w:br/>
        <w:t> </w:t>
        <w:br/>
        <w:t> </w:t>
        <w:br/>
        <w:t>Подробнее:</w:t>
        <w:br/>
        <w:t>Орловское УФАС России</w:t>
        <w:br/>
        <w:t> Погодина Елена Юрьевна</w:t>
        <w:br/>
        <w:t> (486    2)    73-16-3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3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