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идеоматериалы заседания Общественно-консультативного Совета при Орловск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Видеоматериалы расширенного заседания ОКС при Орловском УФАС России,    которое состоялось 16.12.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1    0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