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овая ситуация на потребительском рынке – один из важнейших вопрос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февраля 2016    года состоялось очередное совещание у губернатора Орловской области В.В.    Потомского,    в котором принял участие и.о.    руководителя Управления Федеральной антимонопольной службы А.А.    Шлычков.</w:t>
        <w:br/>
        <w:t>По повестке дня,    на ряду с другими вопросами была рассмотрена и ценовая ситуация на потребительском рынке Орловщины.    На текущее время ценовая ситуация в регионе стабильна,    стоимость фиксированного набора потребительских товаров и услуг остается одной из самых низких в центральном регионе Рос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1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