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ное законодательство      прекращает защищать права и интересы физических лиц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ловской области информирует жителей Орловской области:</w:t>
        <w:br/>
        <w:t>С 5    января 2016    года вступили в силу изменения,    внесенные в Закон о защите конкуренции Федеральным законом от 05.10.2015    № 275-ФЗ (четвертый антимонопольный пакет).</w:t>
        <w:br/>
        <w:t>Данный документ,    можно расценивать как либеральный,    позволяющий сократить административные барьеры для бизнеса.    Поправки предполагают существенное сокращение административного вмешательства в хозяйственную деятельность участников рынка,    а также снижение административной нагрузки на бизнес.</w:t>
        <w:br/>
        <w:t>До указанного момента,    по любому обращению физического лица,    касающегося нарушения его прав со стороны субъектов естественных монополий и/или «доминантов»,    антимонопольным органом принимались меры антимонопольного реагирования (выдавались предупреждения,    возбуждались дела о нарушении антимонопольного законодательства и выносились обязательные для исполнения предписания об устранении выявленных нарушений).    По результатам рассмотрения таких дел,    к правонарушителям принимались меры административного воздействия.</w:t>
        <w:br/>
        <w:t>В настоящий момент,    дело о нарушении антимонопольного законодательства может быть возбуждено,    только в случае,    если нарушение касается неопределенного круга потребителей.</w:t>
        <w:br/>
        <w:t>Заявления физических лиц об ущемлении их интересов доминирующим хозяйствующим субъектом в связи с исполнением обязательств,    возникающих из договорных или преддоговорных отношений,    рассматриваются Роспотребнадзором,    в соответствии с требованиями Закона «О защите прав потребителей».</w:t>
        <w:br/>
        <w:t>Заявления об ущемлении доминирующим хозяйствующим субъектом интересов гражданина,    связанных с нарушением правил предоставления коммунальных услуг,    в соответствии с Положением о государственном жилищном надзоре,    рассматриваются  органами государственного жилищного надзора.</w:t>
        <w:br/>
        <w:t>Заявления об ущемлении интересов граждан страховыми организациями,    рассматриваются Банком России,    в соответствии с полномочиями,    предоставленными Федеральным законом от 10.07.2002    № 86-ФЗ «О Центральном банке Российской Федерации (Банке России)».</w:t>
        <w:br/>
        <w:t>Заявления физических лиц,    по вышеуказанным вопросам,    поступившие в антимонопольный орган,    на основании части 3    статьи 8    Федерального закона от 02.05.2006    № 59-ФЗ «О порядке рассмотрения обращений граждан Российской Федерации» подлежат направлению в течение семи дней с момента их регистрации в соответствующий орган исполнительной власти,    с обязательным уведомлением таких граждан о переадресации.</w:t>
        <w:br/>
        <w:t>Вместе с тем,    следует отметить случаи,    когда гражданин заявляет о действиях хозяйствующих субъектов,    связанных с нарушением правил подключения (технологического присоединения)    к соответствующим сетям.</w:t>
        <w:br/>
        <w:t>В таких случаях по заявлению может быть принято решение о возбуждении дела об административном правонарушении,    ответственность за которое предусмотрена статьей 9.21    Кодекса Российской Федерации об административных правонарушениях (далее -    КоАП).</w:t>
        <w:br/>
        <w:t>Кроме того,    распространены случаи,    когда обязанным в соответствии с положениями части 9    статьи 13    Федерального закона от 23.11.2009   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лицом нарушается порядок установки,    замены,    эксплуатации приборов учета используемых энергетических ресурсов в отношении конкретного гражданина -    собственника жилого дома или собственников помещений в многоквартирном доме.</w:t>
        <w:br/>
        <w:t>Такие действия могут быть оценены антимонопольным органом на предмет наличия состава административного правонарушения,    предусмотренного частью 12    статьи 9.16    КоА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5    05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