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оставление отчетности хозяйствующими субъектами,    занимающими доминирующее положение</w:t>
      </w:r>
      <w:r>
        <w:rPr>
          <w:rFonts w:ascii="Times New Roman" w:hAnsi="Times New Roman"/>
          <w:b w:val="false"/>
          <w:sz w:val="28"/>
        </w:rPr>
        <w:br/>
      </w:r>
    </w:p>
    <w:p>
      <w:pPr>
        <w:pStyle w:val="Normal"/>
        <w:bidi w:val="0"/>
        <w:jc w:val="left"/>
        <w:rPr/>
      </w:pPr>
      <w:r>
        <w:rPr>
          <w:rFonts w:ascii="Times New Roman" w:hAnsi="Times New Roman"/>
          <w:sz w:val="24"/>
        </w:rPr>
        <w:t>В связи с вступлением в силу Федерального закон от 05.10.2015    -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15,     (часть I),    ст.5629)    и Приказа ФАС России от 23.12.2015    /15    «О признании утратившим силу приказа Федеральной антимонопольной службы от 17.01.2007     «Об утверждении административного регламента Федеральной антимонопольной службы по исполнению государственной функции по ведению реестра хозяйствующих субъектов,    имеющих долю на рынке определенного товара более чем тридцать пять процентов» начиная с 2016    года хозяйствующие субъекты,    занимающие доминирующее положение,    отчет в Орловское УФАС России по форме 1-МОН больше не представляют.</w:t>
        <w:br/>
      </w:r>
    </w:p>
    <w:p>
      <w:pPr>
        <w:pStyle w:val="Normal"/>
        <w:bidi w:val="0"/>
        <w:jc w:val="left"/>
        <w:rPr/>
      </w:pPr>
      <w:r>
        <w:rPr>
          <w:rFonts w:ascii="Times New Roman" w:hAnsi="Times New Roman"/>
          <w:b/>
          <w:sz w:val="24"/>
        </w:rPr>
        <w:t>2016-02-19    06: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