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ырое молоко на антибиотики может быть проверено по любому ГОСТ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инсельхоз во исполнение предупреждения ФАС России отозвал свое письмо,    в котором просил руководителей АПК использовать метод определения антибиотиков на молочных предприятиях Таможенного союза и Российской Федерации,    установленный в межгосударственном стандарте ГОСТ 32254-2013    «Молоко.    Инструментальный экспресс-метод определения антибиотиков».</w:t>
        <w:br/>
        <w:t>Это одно из первых предупреждений,    исполненных органами власти после вступления в силу четвертого антимонопольного пакета,    сообщил заместитель руководителя ФАС России Андрей Цыганов.</w:t>
        <w:br/>
        <w:t>О возможном ограничении конкуренции на рынке оборудования для определения наличия антибиотиков в молоке и молочной продукции ФАС России сообщила НО «Ассоциация отечественных экспортеров и импортеров молочной продукции».</w:t>
        <w:br/>
        <w:t>Дело в том,    что для проведения исследования на наличие антибиотиков в молоке хозяйствующие субъекты Таможенного союза вправе самостоятельно выбирать один из двух утвержденных стандартов -    ГОСТ 32254-2013    (инструментальный экспресс-метод)    и ГОСТ 32219-2013    (иммуноферментные методы).    Они были утверждены Евразийской экономической комиссией (ЕЭК)    26    мая 2014    года.    С 1    июля 2015    года оба ГОСТа введены в действие в качестве национального стандарта Российской Федерации.</w:t>
        <w:br/>
        <w:t>«Выполнение требований ГОСТ 32219-2013    возможно с помощью тест-наборов различных производителей – как зарубежных,    так и отечественных,    – рассказал замглавы ФАС Андрей Цыганов.    – А вот реализация методики по ГОСТу 32254-2013    возможна только при использовании тест-наборов одного производителя – компании Charm    Sciences,    Inc.    Поэтому рекомендации Минсельхоза,    которые к тому же многие руководители АПК восприняли как руководство,    ограничивали возможность выбора хозяйствующих субъектов».</w:t>
        <w:br/>
        <w:t>По признакам нарушения п.    5    ч.    1    ст.    15    закона о защите конкуренции ФАС России выдала Минсельхозу предупреждение.</w:t>
        <w:br/>
        <w:t>Минсельхоз во исполнение этого предупреждения отозвал свое рекомендательное письмо и проинформировал производителей молока,    что они вправе пользоваться любым удобным для них методом и стандартом из утвержденного перечня.</w:t>
        <w:br/>
        <w:t> </w:t>
        <w:br/>
        <w:t>Источник:   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0    1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