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ловское УФАС России подводит итоги работы за 2015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03.2015    года в Орловском УФАС России состоялось расширенное совещание,    посвященное итогом работы Управления за 2015    год.</w:t>
        <w:br/>
        <w:t>         В ходе совещания заместители руководителя Управления – Бубенцова Л.Н.,    Солдатенкова И.В.    и Кирьянов А.Н.    озвучили итоги работы курируемых ими отделов за 2015    год в сравнении с аналогичными показателями за 2014    год.    Сотрудники Орловского УФАС России обсудили дальнейшие цели,    задачи и направления в деятельности,    на которые необходимо акцентировать особое внимание.    И.о.    руководителя Управления – Александр Шлычков поблагодарил сотрудников Управления за проделанную эффективную работу в прошедшем году и пожелал дальнейших успехов и достижения поставленных целей.</w:t>
        <w:br/>
        <w:t>         Далее,    Александр Шлычков довел информацию об итогах заседания Совета территориальных органов ФАС России и расширенного заседания Коллегии ФАС России,    в которых он принял участие.</w:t>
        <w:br/>
        <w:t>         В заключении Александр Шлычков зачитал приказ ФАС России и вручил  заместителю руководителя Управления – Кирьянову А.Н.    Медаль Федеральной антимонопольной службы «За отличие в службе» III    степени и поздравил с заслугами в проделанной работе,    обеспечении свободы конкуренции и эффективной защиты  предпринимательств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10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