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в режиме on-lin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рта 2016    года в 11    часов 00    минут состоится пресс-конференция,    которая будет транслироваться в режиме on-line    на портале YouTube.</w:t>
        <w:br/>
        <w:t>Просмотреть трансляцию можно будет по ссылке:    https://www.youtube.com/watch?v=3zhSdoFzYTw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