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инькофф Банк оштрафован за недобросовестную конкуренцию на рынке вкла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марта 2016    года ФАС России приняла решение о наложении на АО «Тинькофф Банк» и его должностное лицо штрафы в размере 300    тысяч рублей и 12    тысяч рублей соответственно за недобросовестную конкуренцию на рынке вкладов (административное правонарушение,    предусмотренное частью 1    статьи 14.33    КоАП).</w:t>
        <w:br/>
        <w:t>Напомним,    26    октября 2015    года актом недобросовестной конкуренции были признаны действия АО «Тинькофф Банк»,    выразившиеся в привлечении денежных средств физических лиц в срочные пополняемые банковские вклады с последующим ухудшением потребительских свойств таких вкладов по сравнению с первоначально заявленными в связи с уменьшением в одностороннем порядке размера процентной ставки,    начисляемой на дополнительно вносимые во вклады денежные средства.</w:t>
        <w:br/>
        <w:t>В связи с тем,    что выявленное нарушение не было устранено АО «Тинькофф Банк» в добровольном порядке,    Комиссия ФАС России также приняла решение выдать банку соответствующее предписание.</w:t>
        <w:br/>
        <w:t>В настоящее время решение и предписание ФАС России обжалуются АО «Тинькофф Банк» в судебном порядке.</w:t>
        <w:br/>
        <w:t>Справка:</w:t>
        <w:br/>
        <w:t>В соответствии с частью 1    статьи 14.33    Кодекса Российской Федерации об административных правонарушениях недобросовестная конкуренция,    если эти действия не содержат уголовно наказуемого деяния,    за исключением случаев,    предусмотренных статьей 14.3    и частью 2    статьи 14.33    данного кодекса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5    1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