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щественно-консультативный Совет при Орловском УФАС России открыл свою работу в 2016    году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рта 2016    года состоялось очередное заседание Общественно-консультативного Совета при Орловском УФАС России (далее – ОКС,    Совет),    состав которого в 2016    году обновился.</w:t>
        <w:br/>
        <w:t>Так,    приказом руководителя ФАС России И.Ю.    Артемьева   /16    от 11.02.2016г.,    утвержден новый состав Общественно-консультативного совета при Управлении Федеральной антимонопольной службы по Орловской области</w:t>
        <w:br/>
        <w:t>На первом в 2016    году заседании ОКС были рассмотрены следующие вопросы:</w:t>
        <w:br/>
        <w:t>1.     Итоги работы Орловского УФАС России за 2015    год:</w:t>
        <w:br/>
        <w:t>-          по антимонопольному законодательству;</w:t>
        <w:br/>
        <w:t>-          по законодательству РФ о рекламе;</w:t>
        <w:br/>
        <w:t>-          по законодательству РФ о закупках.</w:t>
        <w:br/>
        <w:t>2.    О «четвертом антимонопольном пакете».</w:t>
        <w:br/>
        <w:t>3.    О ходе работы по содействию внедрения Стандарта развития конкуренции в регионе.</w:t>
        <w:br/>
        <w:t> По вопросам,    касающимся  итогов  работы Управления за 2015    год выступили:  по антимонопольному законодательству –начальник отдела антимонопольного контроля товарных и финансовых рынков -Бубенцова Л.Н.;    по законодательству РФ о рекламе и естественных монополиях – и.о.    заместителя руководителя Управления –Гришунова Е.Н.;    по законодательству РФ о закупках-    заместитель руководителя Управления – Солдатенкова И.В.,    которые в своих выступлениях подвели наиболее значимые итоги работы Управления по вышеуказанным направлениям деятельности.</w:t>
        <w:br/>
        <w:t>Руководитель Управления и его заместители ответили на вопросы членов ОКС по наиболее актуальным проблемам,    с которыми сталкивается антимонопольная служба. </w:t>
        <w:br/>
        <w:t>По вопросу «О четвертом антимонопольном пакете» выступил руководитель Управления -    председатель ОКС Шлычков А.А.,    который  осветил основные вопросы,    касающиеся  новых существенных изменений в антимонопольном законодательстве,    в связи с  вступлением  в силу с 5    января 2016    года «четвертого антимонопольного пакета».</w:t>
        <w:br/>
        <w:t>Начальник отдела антимонопольного контроля товарных и финансовых рынков Бубенцова Л.Н.    выступила по вопросу «О ходе работы по содействию внедрения Стандарта развития конкуренции в регионе»,    которая  рассказала присутствующим о проделанной работе Орловского УФАС России по взаимодействию с Правительством Орловской области по вопросам развития конкуренции и совершенствования антимонопольной политики в регионе.</w:t>
        <w:br/>
        <w:t>              Кроме того,    членам ОКС было предложено внести в ближайшее время свои предложения в план работы ОКС на 2016    год по наиболее актуальным вопросам и проблемам для их всестороннего обсуждения на заседаниях ОКС и выработки конструктивных путей их разрешения.</w:t>
        <w:br/>
        <w:t> </w:t>
        <w:br/>
        <w:t>Протоколы заседания Совета находятся в свободном доступе и размещены на официальном сайте Управления www.orel.fas.gov.ru    в разделе «Общественно -    консультативный Совет».</w:t>
        <w:br/>
        <w:br/>
        <w:br/>
        <w:br/>
        <w:t> </w:t>
        <w:br/>
        <w:t> </w:t>
        <w:br/>
        <w:t> </w:t>
        <w:br/>
        <w:t> </w:t>
        <w:br/>
        <w:t>М.В.    Губчевская  </w:t>
        <w:br/>
        <w:t>(4862)    47-58-97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31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