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няло участие в межведомственной рабочей группе,    созданной при прокуратуре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  марта текущего года состоялось очередное заседание межведомственной рабочей группы для координации действий по выявлению и пресечению правонарушений и преступлений в сфере экономики,    финансов,    трудовых и социальных прав граждан,    противодействию ценовому сговору,    созданной при прокуратуре Орловской области.</w:t>
        <w:br/>
        <w:t>На заседании рабочей группы рассматривались и обсуждались вопросы ценовой ситуации на потребительском рынке региона.</w:t>
        <w:br/>
        <w:t>        С информационным сообщением  о ценовой ситуации на социально значимых товарных рынках Орловской области выступила начальник отдела антимонопольного контроля товарных и финансовых рынков управления Л.Н.    Бубенцова.</w:t>
        <w:br/>
        <w:t>По результатам заседания межведомственной рабочей группы приняты соответствующие решения,    в том числе по активизации работы по взаимодействию контролирующих органов на рынке продовольственных товаров регио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1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