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ловское УФАС России продолжило осуществлять контроль за соблюдением требований антимонопольного законодательства на рынке оказания услуг по вводу в эксплуатацию приборов учета энергоресурс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им УФАС России рассмотрено дело,    возбужденное в отношении МПП ВКХ «Орелводоканал» по признакам нарушения  части 1    статьи 10    Федерального закона «О защите конкуренции».</w:t>
        <w:br/>
        <w:t> Основанием для возбуждения рассмотренного дела послужила проведенная Управлением плановая проверка,    в результате которой были выявлены признаки нарушения антимонопольного законодательства в действиях Предприятия при оказании абонентам услуг по вводу в эксплуатацию приборов учета воды и их опломбированию.</w:t>
        <w:br/>
        <w:t>По результатам рассмотрения дела в адрес МПП ВКХ «Орелводоканал» было выдано предупреждение о прекращении действий,    которые содержали признаки нарушения действующего антимонопольного законодательства путем:</w:t>
        <w:br/>
        <w:t>1.    Разработки формы заявления на оказание услуги по вводу в эксплуатацию приборов учета воды в соответствии с Правилами предоставления коммунальных услуг собственникам и пользователям помещений в многоквартирных домах и жилых домов,    утвержденных постановлением Правительства РФ от 06.05.2011    № 354    (далее – Правила № 354).</w:t>
        <w:br/>
        <w:t>2.    Разработки формы для ознакомления граждан под роспись,    которым услугу по вводу в эксплуатацию приборов учета воды в соответствии с Правилами № 354    обязана оказывать управляющая организация,    а не Предприятие.</w:t>
        <w:br/>
        <w:t>3.    Издания распорядительных документов,    направленных на:</w:t>
        <w:br/>
        <w:t>3.1.    Прекращение навязывания абонентам МПП ВКХ «Орелводоканал» при оказании услуги по вводу приборов учета воды в эксплуатацию дополнительной услуги по осмотру узла учета.</w:t>
        <w:br/>
        <w:t>3.2.    Прекращение взимания с абонентов МПП ВКХ «Орелводоканал» платы за проезд работника (инспектора)    Предприятия к месту ввода прибора учета воды в эксплуатацию.</w:t>
        <w:br/>
        <w:t>3.3.    Прекращение взимания с абонентов МПП ВКХ «Орелводоканал» платы за повторный вызов работника (инспектора)    Предприятия к месту ввода в эксплуатацию прибора учета воды для оказания услуги по вводу в эксплуатацию прибора учета воды в случае выявления в ходе ввода в эксплуатацию прибора учета воды при первичном обращении нарушений,    допущенных не только при монтаже прибора учета,    но и схемы сетей водоснабжения.</w:t>
        <w:br/>
        <w:t>            МПП ВКХ «Орелводоканал» проинформировало Орловское УФАС России об исполнении выданного предупреждения. </w:t>
        <w:br/>
        <w:t>            «По состоянию на 7    апреля текущего года в адрес Управления не поступало заявлений (жалоб)    на действия Предприятия,    связанных с нарушением законодательства при  вводе в эксплуатацию прибора учета воды» прокомментировала начальник отдела антимонопольного контроля товарных и финансовых рынков Любовь Николаевна Бубенц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7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