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минары в Санкт-Петербур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информирует о проведении с 21    по 25    июня и с 6    по 9    июля 2016    года в городе Санкт-Петербург семинаров на темы:    «Проектирование,    внедрение и эксплуатация автоматизированных систем учета электроэнергии»,    «Особенности в организации учета тепловой энергии и теплоносителя»,    «Технологическое присоединение к электрическим сетям»,    «Расчет,    обоснование,    экспертиза и утверждение нормативов топливно-энергетических ресурсов».</w:t>
        <w:br/>
        <w:t>         Семинары проводят ведущие специалисты-практики Санкт-Петербурга в учебном комплексе ЦНТИ «Прогресс».</w:t>
        <w:br/>
        <w:t>Семинар разработан для главных энергетиков предприятий и организаций,    руководителей предприятий ЖКХ,    управляющих компаний,    начальников ПТО предприятий,    специалистов сетевых и сбытовых компаний,    инжиниринговых компаний и всех заинтересованных специалистов.</w:t>
        <w:br/>
        <w:t>         Подробная информация о проведении Семинаров размещена в Программе семинаров.</w:t>
        <w:br/>
        <w:t>         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4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