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журналистов «Открытый взгляд на конкуренци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  </w:t>
      </w:r>
      <w:r>
        <w:rPr>
          <w:rFonts w:ascii="Times New Roman" w:hAnsi="Times New Roman"/>
          <w:sz w:val="24"/>
        </w:rPr>
        <w:t>Орловское УФАС России информирует о том,    что с 1    мая 2016    года стартует II    Всероссийский конкурс журналистов «Открытый взгляд на конкуренцию».</w:t>
        <w:br/>
        <w:t>Конкурс был организован в 2015    году в честь 25-летия антимонопольных органов в Российской Федерации.    К его участию приглашены журналисты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</w:t>
        <w:br/>
        <w:t>Главная задача Конкурса -    адвокатирование конкуренции,    а также повышение информационной открытости Федеральной антимонопольной службы.</w:t>
        <w:br/>
        <w:t>Номинации Конкурса объявляются по основным направлениям:    видео и радио материалы,    печатные статьи и интервью.    Материалы,    предоставляемые на Конкурс,    должны быть опубликованы в период с 1    августа 2015    года по 1    августа 2016    года.</w:t>
        <w:br/>
        <w:t>Номинации:</w:t>
        <w:br/>
        <w:t>«Куда смотрит ФАС» -    материал о деятельности антимонопольных органов в Российской Федерации в эфире телекомпании.</w:t>
        <w:br/>
        <w:t>«Мы ФАС слушаем» -    материал о деятельности антимонопольных органов в Российской Федерации в эфире радиокомпании.</w:t>
        <w:br/>
        <w:t>«Простыми словами» -   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«Подпишусь под каждым словом» -    интервью с представителем антимонопольного органа России в печатном издании,    в интернет-СМИ или на сайте информационного агентства.</w:t>
        <w:br/>
        <w:t>«Опять 25» -    материал,    посвященный 25-летию создания территориальных антимонопольных органов в Российской Федерации в печатном издании,    в интернет-СМИ или на сайте информационного агентства.</w:t>
        <w:br/>
        <w:t>Работы принимаются до 1    августа 2016    года.    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  <w:br/>
        <w:t>Вся информация о Конкурсе,    а также online    заявка на участие размещены на сайте Конкурса.</w:t>
        <w:br/>
        <w:t>С положением о Конкурсе можно ознакомиться ниж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9    0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