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му УФАС России поручено усилить контроль за выявлением и пресечением антиконкурентных соглашений в сфере рыбохозяйственного комплек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во исполнение пункта 5    Перечня поручений Президента Российской Федерации,    утвержденного по итогам заседания президиума Госсовета России,    состоявшегося 19.10.2015    (далее – Поручение)    поручила Орловскому УФАС России (далее – Управление)    обеспечить проведение контрольных мероприятий,    направленных на выявление и пресечение картельных сговоров,    в сфере рыбохозяйственного комплекса,    в том числе в отношении профильных ассоциаций,    а также в сфере торговли водными биологическими ресурсами.</w:t>
        <w:br/>
        <w:t>Управлением были установлены хозяйствующие субъекты,    осуществляющие деятельность в сфере товарного рыбоводства (разведения и выращивания рыбы)    в прудах,    расположенных на территории Орловской области;    осуществляющие оптовую торговлю водными биологическими ресурсами (рыбой),    в том числе,    через торговые сети региона,    а также осуществляющие рыбоперерабатывающую деятельность.</w:t>
        <w:br/>
        <w:t>При этом на территории Орловской области отсутствуют рыбодобывающие и рыбоперерабатывающие организации.    Из информации,    представленной хозяйствующими субъектами,    имеющими рыбоводные участки,    следует,    что выращенные водные биологические ресурсы добываются для вылова (рыбалки)    и/или розничной торговли местному населению по договорной цене.</w:t>
        <w:br/>
        <w:t>Работа по выявлению и пресечению картельных сговоров в сфере рыбохозяйственного комплекса будет продолж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