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ПРАЗДНИКОМ ПОБЕДЫ!!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орловчане!</w:t>
        <w:br/>
        <w:t>Коллектив Орловского УФАС России сердечно поздравляет Вас с великим праздником – Днем Победы!!!</w:t>
        <w:br/>
        <w:t>В этот день мы с благодарностью вспоминаем славные подвиги,    несокрушимую стойкость и мужество советских солдат и склоняем головы перед теми,    кто не щадил себя во имя Победы.</w:t>
        <w:br/>
        <w:t>Желаем Вам мирного неба над головой,    здоровья,    счастья,    бодрости духа,    радости и благополучия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6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