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рогие жители города Орла и области!    Орловское УФАС России сердечно поздравляет Вас с наступающим праздником – Днём России!</w:t>
        <w:br/>
        <w:t xml:space="preserve">Величие и мощь нашей страны вызывает трепет и уважение.    Пусть в душе каждого гражданина будет место для любви к своей Родине.    Пусть сила духа предков принесет развитие и благополучие,    даст сил для великих достижений и веру в прекрасное будущее.    Пусть щедрость российской земли принесет достаток и уют,    умиротворение и гармонию в каждый дом!    Счастья вам и процветания!    </w:t>
        <w:br/>
        <w:t>С ДНЕМ РОССИИ!!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