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тнесении к рекламе информации с личным обращ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информирует субъектов рекламного рынка и жителей региона об отнесении к рекламе информации,    содержащей персональное обращение.</w:t>
        <w:br/>
        <w:t>Согласно пункту 1    статьи 3    Федерального закона «О рекламе» реклама -    это информация,    распространённая любым способом,    в любой форме и с использованием любых средств,    адресованная неопределё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В данной норме под неопределённым кругом лиц понимаются те лица,    которые не могут быть заранее определены в качестве получателя рекламной информации и конкретной стороны правоотношения,    возникающего по поводу реализации объекта рекламирования.</w:t>
        <w:br/>
        <w:t>Таким образом,    под рекламой понимается определённая неперсонифицированная информация,    направленная на продвижение определённого объекта рекламирования,    даже если она направляется по определённому адресному списку.</w:t>
        <w:br/>
        <w:t>Так,    например,    в случае направления посредством СМС-сообщения информации,    содержащей сведения о товарах,    услугах,    мероприятиях конкретного лица или о самом лице (сведения об объекте рекламирования),    такая информация может признаваться рекламой,    если она носит обобщённый характер,    способна формировать интерес к данному объекту рекламирования не только непосредственно у лица,    которому поступила такая информация,    но и у иного лица.    Такие сведения не носят персонализированного характера,    несмотря на личное обращение в сообщении (упоминание имени и отчества абонента),    представляет интерес для неопределённого круга лиц и являются реклам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