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ловское УФАС информируе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ловское УФАС России информирует о том,    что документация на закупку лекарственных препаратов,    имеющих МНН «Аминосалициловая кислота» не должна содержать указание на конкретную дозировку,    лекарственную форму и количество препарата в упаковке.</w:t>
        <w:br/>
        <w:t>         К такому выводу пришла Федеральная антимонопольная служба. </w:t>
        <w:br/>
        <w:t>            В соответствии со статьей 4    Федерального закона от 26.07.2006    № 135-ФЗ «О защите конкуренции» (далее -    Закон о защите конкуренции):</w:t>
        <w:br/>
        <w:t>-          товар -    объект гражданских прав (в том числе работа,    услуга,    включая финансовую услугу),    предназначенный для продажи,    обмена или иного введения в оборот;</w:t>
        <w:br/>
        <w:t>-          взаимозаменяемые товары -    товары,    которые могут быть сравнимы по их функциональному назначению,    применению,    качественным и техническим характеристикам,    цене и другим параметрам таким образом,    что приобретатель действительно заменяет или готов заменить один товар другим при потреблении (в том числе при потреблении в производственных целях);</w:t>
        <w:br/>
        <w:t>-          товарный рынок -    сфера обращения товара (в том числе товара иностранного производства),    который не может быть заменен другим товаром,    или взаимозаменяемых товаров,    в границах которой (в том числе географических)    исходя из экономической,    технической или иной возможности либо целесообразности приобретатель может приобрести товар,    и такая возможность либо целесообразность отсутствует за ее пределами.</w:t>
        <w:br/>
        <w:t>Оборот лекарственных препаратов на территории Российской Федерации регулируется Федеральным законом от 12.04.2010    № 61-ФЗ «Об обращении лекарственных средств»,    согласно части 1    статьи 13    которого лекарственные препараты вводятся в гражданский оборот на территории Российской Федерации,    если они зарегистрированы соответствующим уполномоченным федеральным органом исполнительной власти.    Следовательно,    лекарственный препарат,    зарегистрированный в соответствии с законодательством Российской Федерации,    является товаром в контексте антимонопольного законодательства.</w:t>
        <w:br/>
        <w:t>Согласно сведениям государственного реестра лекарственных средств,    ведение которого предусмотрено статьей 33    Закона об обращении лекарственных средств,    на территории Российской Федерации зарегистрированы лекарственные препараты с МНН «Аминосалициловая кислота» в лекарственных формах «таблетки,    покрытые кишечнорастворимой оболочкой»,    «гранулы,    покрытые кишечнорастворимой оболочкой» со следующими торговыми наименованиями:    «Симпас» (Симпекс Фарма Пвт.    Лтд.,    Индия ),    «ПАСК» (ООО «С.П.    ИНКОМЕД»,    Россия),    «ПАСК-Акри» (АО «Акрихин»,    Россия),    «Аминосалициловая кислота» (ОАО «Нижегородский химико-фармацевтический завод»,    Россия),    «ПАС Натрия» (Роутек Лимитед,    Великобритания),    «Аквапаск» (ОАО «Валента Фармацевтика»,    Россия),    «Натрия пара-аминосалицитат» (ООО «ОЗОН»,    Россия),    «Натрия пара-аминосалицитат» (ЗАО «ЗиО-Здоровье»,    Россия),    «Натрия пара-аминосалицитат» (ЗАО «ЦНТ «Здоровье»,    Россия),    «Монопас» (АО «Фармасинтез»,    Россия),    «МАК-ПАС» (Маклеодз Фармасьютикалз Лтд.,    Индия),    «ПАСК» (АО «Национальная иммунобиологическая компания»,    Россия)    в различных дозировках и с различным количеством лекарственного препарата в потребительской упаковке.</w:t>
        <w:br/>
        <w:t>Согласно пункту 5    статьи 4    Закона об обращении лекарственных средств,    под лекарственной формой понимается состояние лекарственного препарата,    соответствующее способам его введения и применения и обеспечивающее достижение необходимого лечебного эффекта.    Следовательно,    различные (по наименованию)    лекарственные формы,    соответствующие одному способу введения и применения и обеспечивающие достижение необходимого лечебного эффекта,    следует относить к взаимозаменяемым лекарственным формам,    в связи с чем лекарственные препараты для перорального введения в лекарственных формах «таблетки,    покрытые кишечнорастворимой оболочкой»,    «гранулы,    покрытые кишечнорастворимой оболочкой» взаимозаменяемы.</w:t>
        <w:br/>
        <w:t>Таким образом,    лекарственные препараты с МНН «Аминосалициловая кислота» в лекарственных формах «таблетки,    покрытые кишечнорастворимой оболочкой»,    «гранулы,    покрытые кишечнорастворимой оболочкой»,    содержащие одно и то же действующее вещество «Аминосалициловая кислота»,    имеющие одинаковый способ введения (пероральный),    в соответствии со статьей 4    Закона о защите конкуренции,    относятся к одному товарному рынку и могут применяться на одной группе пациентов с одинаковыми показаниями и противопоказаниями к применению,    с достижением эквивалентного терапевтического эффекта.</w:t>
        <w:br/>
        <w:t>В соответствии с инструкциями по применению лекарственных препаратов с МНН «Аминосалициловая кислота» доза аминосалициловой кислоты для взрослых пациентов составляет 9-12    г/сутки в 3-4    приема вне зависимости от дозировки конкретного лекарственного препарата.</w:t>
        <w:br/>
        <w:t>Вместе с тем в инструкции по медицинскому применению лекарственных препаратов с МНН «Аминосалициловая кислота»,    имеющих торговое наименование «Натрия пара-аминосалицитат» (ЗАО «ЦНТ «Здоровье»,    Россия),    содержится противопоказание к применению детям до 12    лет,    а в инструкциях по медицинскому применению лекарственных препаратов с торговыми наименованиями «Монопас» (АО «Фармасинтез»,    Россия),    «МАК-ПАС» (Маклеодз Фармасьютикалз Лтд.,    Индия)    ограничение к применению лекарственного препарата детям отсутствует.    Однако,    все прочие лекарственные препараты,    имеющие МНН «Аминосалициловая кислота» противопоказаны для применения детям до 3-х лет.</w:t>
        <w:br/>
        <w:t>От ФГБУ «НЦЭСМП» Минздрава России было получено письмо,    из которого следует,    что все инструкции по медицинскому применению лекарственных препаратов с МНН «Аминосалициловая кислота» должны содержать одинаковую информацию.</w:t>
        <w:br/>
        <w:t>Таким образом,    все инструкции по медицинскому применению лекарственных препаратов с МНН «Аминосалициловая кислота» должны содержать одинаковую информацию.</w:t>
        <w:br/>
        <w:t>Таким образом,    формирование документации на закупку лекарственных препаратов с МНН «Аминосалициловая кислота» с указанием конкретной дозировки,    лекарственной формы,    количества впотребительской упаковке без указания возможности поставки эквивалента можетприводить к ограничению количества участников закупки лекарственныхпрепаратов для государственных и муниципальных нужд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26    11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