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едупредили -    исполнил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О «Орелоблэнерго» исполнило предупреждения антимонопольного органа.</w:t>
        <w:br/>
        <w:t>Общество представило в адрес Орловского УФАС России документы,    свидетельствующие об исполнении предупреждений,    выданных Управлением по   признакам нарушения антимонопольного законодательства,    содержащихся в действиях сетевой организации.</w:t>
        <w:br/>
        <w:t>Напомним,    что данные предупреждения были выданы Обществу после рассмотрения Управлением заявлений индивидуальных предпринимателей,    по результатам которого были установлены признаки нарушения антимонопольного законодательства в действиях АО «Орелоблэнерго»,    которые выразились в создании дискриминационных условий для предпринимателей в части прекращения подачи электроэнергии к энергопринимающим устройствам заявителей на срок,    превышающий допустимый нормами действующего законодательства.</w:t>
        <w:br/>
        <w:t> «Сетевая организация в срок исполнило предупреждение антимонопольного органа и указала что принимает комплекс мер направленных на сокращение сроков устранения возникающих технологических нарушений» -    прокомментировал заместитель руководителя Управления – Андрей Кирьян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11-03    06:3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