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ое ведомство может выдать предписание главе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,    что теперь за изменение размера платы граждан услуг ЖКХ,    антимонопольные органы могут выдать предписание главам субъектов РФ.</w:t>
        <w:br/>
        <w:t>Постановлением Правительства Российской Федерации от 28.10.2016     были внесены изменения в нормативные правовые акты.</w:t>
        <w:br/>
        <w:t>Такое предписание может быть выдано руководителю региона за превышение предельного индекса платы граждан за коммунальные услуги.    В рамках исполнения предписания глава субъекта обязан снизить уровень платы граждан,    в т.ч.    пересмотреть тариф в сторону уменьшения. </w:t>
        <w:br/>
        <w:t>Кроме того,    если этот индекс будет превышен,    то на следующий год Правительство РФ вправе уменьшить для региона этот показатель на величину превы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9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