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Рождения!!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5    ноября свой юбилейный День Рождения отмечает заместитель руководителя-начальник отдела естественных монополий и рекламы Орловского УФАС России – Андрей Николаевич Кирьянов!!!</w:t>
        <w:br/>
        <w:t>Коллектив Орловского УФАС России поздравляет Андрея Николаевича,    искренне  желает здоровья,    удачи,    дальнейшего профессионального роста,    семейного благополучия,    оставаться таким же незаурядным,    талантливым и интересным человеком,    упорно и достойно идти к новым целям.</w:t>
        <w:br/>
        <w:t>На сплоченный и дружный Коллектив Управления,    Вы всегда можете рассчитывать!    С ДНЕМ РОЖДЕНИЯ!!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5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