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информирует о проведении общероссийского дня приёма граждан 12    декабр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12    часов 00    минут до 20    часов 00    минут по местному времени уполномоченные лица Управления Федеральной антимонопольной службы по Орловской области проводят личный прием заявителей,    пришедших по адресу:    г.    Орел,    ул.    Салтыкова-Щедрина,    д.    21,    3    этаж и обеспечивают с согласия заявителей личное обращение в режиме видео-конференц-связи,    видеосвязи,    аудиосвязи или иных видов связи к уполномоченным лицам иных органов государственной власти и местного самоуправления,    в компетенцию которых входит решение  поставленных в устных обращениях вопросов.    Личный прием проводится в порядке живой очереди при предоставлении документа,    удостоверяющего личность (паспорта).</w:t>
        <w:br/>
        <w:t>В случае если уполномоченные лица Управления Федеральной антимонопольной службы по Орловской области,    осуществляющие личный прием заявителей,    не обеспечили,    с учетом часовых зон,    возможность личного обращения заявителей в режиме видео-конференц-связи,    видеосвязи,    аудиосвязи или иных видов связи к уполномоченным лицам органов государственной власти и местного самоуправления,    в компетенцию которых входит решение поставленных в устных обращениях вопросов,    то в течение 7   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    О времени,    дате и месте проведения приема в режиме видео-конференц-связи,    видеосвязи,    аудиосвязи или иных видов связи данные заявители информируются в течение 3    рабочих дней после общероссийского дня приема граждан.</w:t>
        <w:br/>
        <w:t>Информация об адресах проведения 12    декабря 2016   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    а также на официальном сайте Управления Федеральной антимонопольной службы по Орловской области в сети Интерн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9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