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награждении победителей Ежегодной региональной Премии «Орловский БИЗНЕ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декабря 2016г.    в туристическом многофункциональном комплексе «ГРИНН»,    прошла церемония награждения лауреатов региональной Премии «Орловский БИЗНЕС» по версии 2016    года.</w:t>
        <w:br/>
        <w:t>Премия «Орловский БИЗНЕС» учреждена в 2016    году по инициативе Информационного агентства «Орловские новости» и Рекламного агентства «Мазов и Ко» и проводилась на территории Орловской области впервые.    Были отмечены компании,    которые добились наибольших успехов в разных сферах,    таких как «градообразующие предприятия»,    «услуги»,    «финансы» и другие.    Лучшие из номинантов были определены экспертным Советом,    состоящим из представителей органов власти,    общественных организаций и хозяйствующих субъектов.    Оценивались номинанты не только по экономическим показателям,    но и по вкладу в положительный имидж региона и участию в соцпроектах.</w:t>
        <w:br/>
        <w:t>От Орловского УФАС России в качестве Почетного гостя в мероприятии принял участие заместитель руководителя Орловского УФАС России -    Андрей Кирьянов.    Он вручил награду ресторану «Мезонин»,    который победил в номинации «Народное голосование» на звание «Ресторан года».</w:t>
        <w:br/>
        <w:t> -    Для меня лично данное приглашение – это в новинку,    поэтому я очень благодарен организаторам от себя лично и от лица Орловского УФАС России.    Это один из способов единения орловского бизнеса и органов власти,    -    прокомментировал Андрей Кирьянов. </w:t>
        <w:br/>
        <w:t>С ответным словом выступила директор по общественному питанию «Гринн-центра» Елена Селютина:        «Огромное спасибо всем вам.    Нам теперь вдвойне приятно перед своими гостями,    ждем и вас всех в гости».</w:t>
        <w:br/>
        <w:t>По словам учредителей такого рода мероприятия будут проводится ежегодно.</w:t>
        <w:br/>
        <w:t> </w:t>
        <w:br/>
        <w:t>Фото:  ИА «Орловские новост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5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