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менения режима работы Орловск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С 01    февраля 2016    года в Управлении установлен в следующий график работы:-    понедельник – четверг:    с 08    ч.    30    мин.    до 17    ч.    30    мин.;-    пятница:    с 08    ч.    30    мин.    до 16    ч.    15    мин.;-    перерыв:    с 13    ч.    00.    мин.    до 13    ч.    45    мин.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5    0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