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ий УФАС возглавил 33-летний Александр Шлычков из Оренбург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олжность исполняющего обязанности руководителя Управления федеральной антимонопольной службы по Орловской области назначен 33-летний Александр Шлычков,    сообщает «Орелград» со ссылкой на ФАС России.    Александр Шлычков приехал в Орел из Оренбургской области.    Ранее он работал заместителем начальника в УФАС по Оренбургской области,    а также начальником отдела антимонопольного и рекламного контроля и общественных связей.    12    января нового […]</w:t>
        <w:br/>
        <w:t>На должность исполняющего обязанности руководителя Управления федеральной антимонопольной службы по Орловской области назначен 33-летний Александр Шлычков,    сообщает «Орелград» со ссылкой на ФАС России.Александр Шлычков приехал в Орел из Оренбургской области.    Ранее он работал заместителем начальника в УФАС по Оренбургской области,    а также начальником отдела антимонопольного и рекламного контроля и общественных связей.</w:t>
        <w:br/>
        <w:t>12    января нового руководителя регионального ведомства коллективу представил помощник руководителя ФАС России Павел Субботи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3    09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