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овском УФАС произошла смена руковод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января 2016    года коллективу регионального УФАС был представлен Александр Шлычков,    который в соответствии с приказом ФАС России назначен на должность исполняющего обязанности руководителя Управления Федеральной антимонопольной службы по Орловской области,    сообщает пресс-служба ведомства</w:t>
        <w:br/>
        <w:t>Александр Шлычков родился в 1982    году в городе Оренбурге.    В 2004-м закончил Оренбургский государственный университет по специальности «юриспруденция».</w:t>
        <w:br/>
        <w:t>С 2011    года по настоящее время занимал должность заместителя руководителя – начальника отдела антимонопольного и рекламного контроля,    общественных связей Оренбургского УФАС.</w:t>
        <w:br/>
        <w:t>О судьбе экс-начальника ведомства Валентина Юрасова пока ничего не сообщ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3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