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Орловского УФАС России к семинару со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я Орловского УФАС России к семинару с представителями региональных средств массовой информации,    который состоялся 8    декабря 2016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9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