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январе 2016    года общая стоимость набора социально значимых продовольственных товаров в Орловской области не изменилась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зультаты мониторинга цен на социально значимые продовольственные товары были озвучены на аппаратном совещании в областной администрации.    С докладом выступил заместитель Председателя Правительства Орловской области по агропромышленному комплексу Дмитрий Бутусов.    В январе 2016    года средние розничные цены на 11    наименований товаров не изменились,    по 7    товарным позициям отмечено снижение.    Подорожало 8    наименований продуктов:    мука,    яйца,    сахар,    лук,    капуста,    яблоки,    картофель,    морковь.    Основное изменение цен отмечено на плодово-овощную группу товаров.    Капуста подорожала на 6%,    яблоки -    на 7%,    картофель -    на 9%,    цены на морковь увеличились на 10%.    Причина роста цен на овощи – сезонный фактор.    Аналогичная ценовая ситуация отмечена в ЦФО и Российской Федерации.    Цены на указанную продукцию в Орловской области остаются ниже,    чем в среднем по России.    Снижение цен отмечено на пшено,    свинину,    крупу гречневую,    мясо птицы,    молоко.    Максимальное снижение средних розничных цен отмечено на огурцы – 5,8%    и помидоры ,7%.    Не изменились средние розничные цены на рис,    вермишель,    говядину,    хлеб и булочные изделия,    масло сливочное,    рыбу,    чай,    баранину,    масло подсолнечное.    В рейтинге субъектов ЦФО по наименьшей стоимости на хлеб и помидорам Орловская область находится на 2-м месте,    по стоимости мяса птицы -    на 4-м,    молока питьевого -    на 6-м,    риса -    на 7-м,    масла подсолнечного и картофеля -    на 8-м,    муки пшеничной -    на 9-м,    свинины и говядины -    на 10-м.    В целях стабилизации цен на всех этапах товаропроводящей сети ведется целенаправленная работа с руководителями организаций производителей и торговли.    5    февраля 2016    года запланировано очередное заседание Оперативного штаба по мониторингу и оперативному реагированию на изменение конъюнктуры рынков.    В рамках межведомственного взаимодействия информация о повышении цен на продовольственные товары систематически направляется в Управление Федеральной антимонопольной службы по Орловской области.    В соответствии с трехсторонним Соглашением о сотрудничестве,    заключенным с АО "Корпорация "ГРИНН",    достигнута договоренность о проведении на территории гипермаркетов "Линия"    выставки – продажи продукции региональных товаропроизводителей "День Орловского товаропроизводителя".    Выставка-продажа позволит товаропроизводителям широко представлять свою продукцию в розничных торговых сетях и сформировать позитивное отношение населения к региональным товара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1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