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з паник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на Орловщине борются с эпидемией простуды и гриппа?</w:t>
        <w:br/>
        <w:t>Многие жители Орловской области переживают из-за участившихся случаев простудных заболеваний.    До конца недели все местные школы закрыты на карантин,    а купить в аптеке защитную медицинскую маску -    задача не из лёгких.    Как на самом деле обстоят дела с заболеваемостью,    и обоснованно ли паникуют орловцы?    Численное преимущество?</w:t>
        <w:br/>
        <w:t>Совсем недавно ситуация с распространением простудных заболеваний в Орловской области была стабильной.    К примеру,    ещё в первую неделю наступившего года никаких проблем не было.    Но с 18    января всё изменилось.    За помощью к медикам хлынул настоящий поток людей с симптомами простуды и гриппа -    более 3,5    тысячи человек,    из них 2,4    тысячи -    жители города Орла.    Как сообщили в Управлении Роспотребнадзора по Орловской области,    уровень заболеваемости оказался на 20%    выше прошлогоднего.    В основном,    выявлено множество случаев заболеваемости среди детей -    всего 70,9%    от общего количества простудившихся.    К 27    января в медучреждения были госпитализированы 44    орловца,    у четырёх из них диагностирован грипп.    Тем не менее,    по мнению экспертов,    ситуация всё же несколько выровнялась.</w:t>
        <w:br/>
        <w:t>-    Дополнительные противоэпидемические мероприятия уже доказали свою эффективность.    К примеру,    с 25    по 31    января наблюдается ежедневное снижение уровня заболеваемости гриппом и ОРВИ на 11-14%.    Кроме того,    на стабилизацию и снижение заболеваемости влияет и достаточно высокий процент привитого населения.    Свыше 230    тыс.    жителей области,    в том числе 52    тыс.    детей,    были привиты от гриппа в 2015    году,    -    сообщает Геннадий Захарченко,    руководитель управления Роспотребнадзора по Орловской области.    Жалоб нет?</w:t>
        <w:br/>
        <w:t>Получается,    что люди,    которые успели сделать вовремя прививки,    оказались все-таки более защищены перед лицом вируса.    Однако,    вакцинация не даёт стопроцентной гарантии не подхватить инфекцию.    Прививка может помочь легче перенести симптомы болезни и не получить осложнений.</w:t>
        <w:br/>
        <w:t>Узнав о резком росте количества простудившихся,    некоторые орловцы успели изрядно поволноваться.    К примеру,    в соцсетях появились жалобы на то,    что далеко не во всех аптеках города можно приобрести защитные медицинские маски.    Причина их отсутствия проста и достаточно банальна -    закончились.    Однако официальных данных о недоступности этого средства защиты от вируса нет.</w:t>
        <w:br/>
        <w:t>-    Розничный рынок продаж лекарственных препаратов и изделий медицинского назначения является конкурентным.    В Орле присутствуют около ста аптечных организаций,    большинство из которых находятся в «шаговой» доступности. Жалоб от жителей области на рост цен на марлевые повязки,    а также на отсутствие их в продаже в адрес Управления не поступало,    -    говорит Александр Шлытчков,    исполняющий обязанности руководителя Управления Федеральной антимонопольной службы по Орловской области.</w:t>
        <w:br/>
        <w:t>А тем временем,    чтобы подстраховаться,    с 27    января на карантин были закрыты все местные школы.    Как выяснилось,    такое положение дел сохранится до конца недели.    По оценкам Роспотребнадзора,    установленный карантин дал положительный результат -    за помощью в больницы стало обращаться меньше людей с симптомами гриппа и ОРВИ.</w:t>
        <w:br/>
        <w:t>70,9%    простудившихся -    де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