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лександр Шлычков принял участие в заседании Координационного совещания по обеспечению правопорядка в Орл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    декабря 2016    года в администрации Орловской области состоялось заседание Координационного совещания по обеспечению правопорядка в Орловской области,    под председательством Губернатора и Председателя Правительства Орловской области – Вадима Потомского.</w:t>
        <w:br/>
        <w:t>От Орловского УФАС России в заседании принял участие руководитель Управления – Александр Шлычков.</w:t>
        <w:br/>
        <w:t>В ходе данного мероприятия были рассмотрены вопросы,    связанные с принятием мер,    направленных на предупреждение дорожно-транспортного травматизма,    взаимодействием органов государственной власти в вопросе обеспечения защиты прав граждан от недобросовестных действий при взыскании задолженности по кредитам и займам.    Также на заседании была проанализирована совместная работа органов власти в сфере противодействия коррупции.</w:t>
        <w:br/>
        <w:t>По завершению заседания,    Губернатор утвердил распоряжение,    в соответствии с которым в План действий Координационного совещания по обеспечению правопорядка в Орловской области на 2017    год решено внести детальную проработку вопросов,    связанных с реализацией алкогольной и спиртосодержащей продукции,    а также осуществление строгого контроля в сфере лекарственного обеспечения.</w:t>
        <w:br/>
        <w:t>Фото:    ОрелРегио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22    07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