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и УФНС по Орловской области заключили соглашение о взаимодейств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января 2017    года Управление Федеральной антимонопольной службы по Орловской области и Управление Федеральной налоговой службы по Орловской области подписали соглашение о взаимодействии.</w:t>
        <w:br/>
        <w:t>Данное соглашение было заключено с целью оперативного взаимодействия ведомств и организации совместных мероприятиях в целях обеспечения соблюдения требований хозяйствующими субъектами антимонопольного,    налогового и иного законодательства,    а также создания условий для эффективного функционирования товарных рынков в регионе.</w:t>
        <w:br/>
        <w:t>Соглашение о взаимодействии заключено между сторонами на неопределенный срок и уже действу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7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