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ловское УФАС России участвовало в заседании Межведомственного координационного совета по вопросам развития торговой деятельности на территории Орл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    января текущего года в здании областной администрации области состоялось очередное заседание Межведомственного координационного совета по вопросам развития торговой деятельности на территории Орловской области,  в котором приняла участие начальник отдела антимонопольного контроля товарных и финансовых рынков Любовь Николаевна Бубенцова -    член координационного На заседание координационного совета были приглашены руководители и представители отдельных торговых предприятий (сетей),    а также поставщики продовольственных товаров.</w:t>
        <w:br/>
        <w:t>В ходе заседания совета рассматривались вопросы,  касающиеся региональной работы отрасли торговли  в 2016    году,    а также перспективные направления развития торговой деятельности на территории Орловской области,    о мероприятиях по предотвращению нелегального оборота алкогольной продукции и др.</w:t>
        <w:br/>
        <w:t>Кроме того прозвучал ответ на вопрос:    существуют ли ограничения по приобретению дополнительной торговой площади крупными торговыми сетями.</w:t>
        <w:br/>
        <w:t>Ограничение приобретения,    аренды хозяйствующими субъектами,    осуществляющими розничную торговлю продовольственными товарами посредством организации торговой сети прописаны в статье 14    Федерального закона от 28.12.    2009    -ФЗ «Об основах государственного регулирования торговой деятельности в Российской Федерации».</w:t>
        <w:br/>
        <w:t>Согласно указанной статьи,    хозяйствующий субъект,    который осуществляет розничную торговлю продовольственными товарами посредством организации торговой сети (за исключением сельскохозяйственного потребительского кооператива,    организации потребительской кооперации)    и доля которого превышает двадцать пять процентов объема всех реализованных продовольственных товаров в денежном выражении за предыдущий финансовый год в границах субъекта Российской Федерации,    в том числе в границах города федерального значения Москвы или Санкт-Петербурга,    в границах муниципального района,    городского округа,    не вправе приобретать или арендовать в границах соответствующего административно-территориального образования дополнительную площадь торговых объектов для осуществления торговой деятельности по любым основаниям.    А сделка,    совершенная с нарушением данной нормы,    ничтожна и может быть обжалована в суд любым заинтересованным лиц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19    14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