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оздравит Орловский государственный университет экономики и торгов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февраля 2016    года состоится торжественное мероприятие,    посвященное 55-летию Орловского государственного университета экономики и торговли.</w:t>
        <w:br/>
        <w:t>От Орловского УФАС России в данном мероприятии примет участие и поздравит сотрудников Университета с торжественной датой и.о.    руководителя управления – Андрей Кирья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0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