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защитника Отечеств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рогие жители Орловской области!    Коллектив Орловского УФАС России поздравляет Вас с наступающим праздником -    Днем защитника Отечества – праздником бравого мужества,    благородства и чести!</w:t>
        <w:br/>
        <w:t>Желаем Вам крепкого здоровья,    успехов,    благополучия и добра!    Пусть каждый день будет наполнен лучами хорошего настроения и личного счастья,    а жизнь славится добрыми подвигами и знатными делами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2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