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здравление с 8    Март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рогие Дамы!    Коллектив Орловского УФАС России поздравляет Вас с праздником женской красоты,    очарования и весеннего вдохновения – 8    марта!        </w:t>
        <w:br/>
        <w:t>Желаем Вам крепкого здоровья,     успехов,    благополучия и добра!    Пусть жизнь будет наполнена лучами хорошего настроения и личного счастья,    а каждый день вместе с первым лучом солнца приносит радость и спокойствие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7    1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