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едопущении создания регионального протекционизм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ое УФАС России информирует хозяйствующие субъекты региона о недопущении действий,    со стороны органов государственной власти и органов местного самоуправления,    направленных на создание регионального протекционизма.</w:t>
        <w:br/>
        <w:t>К таким действиям относятся,    в том числе,    действия приводящие либо способные привести к созданию дискриминационных условий лицам,    осуществляющим или имеющим намерение осуществлять торговую деятельность на территории Орловской области в пользу производителей товаров,    осуществляющих деятельность на территории  региона,    в части создания административных барьеров для доступа на соответствующие товарные рынки путем введения не предусмотренных законодательством Российской Федерации или региональных требований к сертификации товара,    к аккредитации хозяйствующих субъектов,    к наличию размещению,    ценам и долям определенных товаров в объектах оптовой и розничной торговли,    а также определения иных условий обращения товаров на соответствующих товарных рынках.</w:t>
        <w:br/>
        <w:t>«При наличии у хозяйствующих субъектов,    отраслевых ассоциаций,    экспертных сообществ и иных профессиональных объединений информации о таких признаках недобросовестной практики со стороны органов государственной власти и органов местного самоуправления,    рекомендуем незамедлительно обращаться в Управления с соответствующим заявлением или обращением» -    прокомментировал руководитель Орловского УФАС России – Александр Шлыч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10    12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