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заседании Консультационного совета по защите прав потреб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17    года в Управлении Роспотребнадзора по Орловской области состоялось заседание Консультационного совета по защите прав потребителей.</w:t>
        <w:br/>
        <w:t>В ходе заседания совета обсуждались вопросы связанные с обеспечением защиты прав потребителей в Орловской области в «цифровую эпоху»,    деятельностью общественных объединений Орловской области по защите прав потребителей при продаже товаров дистанционным способом,    а также были озвучены результаты рассмотрения обращений граждан связанных с приобретением товаров данным способом.     </w:t>
        <w:br/>
        <w:t>От Орловского УФАС России в заседании приняла участие и.о.    заместителя руководителя управления – Елена Гришу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4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