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верит обоснованность роста цен на нефтяной дорожный биту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исполнение поручения Правительства РФ,    а также в порядке контроля за соблюдением антимонопольного законодательства ФАС России прорабатывает вопрос обоснованности роста цен на битум,    используемый в дорожном строительстве.</w:t>
        <w:br/>
        <w:t>В срок до 29    марта 2017    года компании,    реализующие оптовые сделки нефтяного дорожного битума на внутренний рынок и на экспорт,    должны предоставить всю необходимую для анализа информацию по запросу ФАС России.</w:t>
        <w:br/>
        <w:t>«Цена на битум в этом году выросла уже на 50-70%    в сравнении со среднероссийскими ценами в прошлом году.    Такие скачки цен в начале сезона,    безусловно,    вызывают наше беспокойство.    Сейчас наша задача – оперативно провести анализ цен и разобраться в объективности их изменений»,    -    подчеркнул начальник Управления регулирования топливно-энергетического комплекса ФАС России Дмитрий Махон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1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