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исполнено предупреждение – возбуждено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рта 2017    года Орловское УФАС России возбудило дело в отношении МКУ «Управление коммунальным хозяйством города Орла» по признакам нарушения части 3    статьи 15    Закона «О защите конкуренции».</w:t>
        <w:br/>
        <w:t>В конце 2016    года в адрес Управления поступили материалы Контрольно-счетной палаты города Орла,    из которых следовало,    что МКУ «УКХ» передало другому юридическому лицу свои функции -    бюджетные полномочия по обработке оплаченных платежных документов счетов-квитанций,    обработке электронных реестров по оплате за наем жилых помещений муниципального жилого фонда,    организации системы обработки оплаченных документов в разрезе каждого лицевого счета.</w:t>
        <w:br/>
        <w:t>Рассмотрев данные материалы,    Управление пришло к выводу о наличии в указанных обстоятельствах признаков нарушения антимонопольного законодательства и выдало МКУ «УКХ» предупреждение о необходимости прекращения таких действий.</w:t>
        <w:br/>
        <w:t>МКУ «УКХ» не согласилось с предупреждением Управления и посчитало,    что свои функции хозяйствующему субъекту не передавало.</w:t>
        <w:br/>
        <w:t>В соответствии с Законом «О защите конкуренции»,    в случае не исполнения предупреждения,    антимонопольный орган обязан принять решение о возбуждении дела о нарушении антимонопольного законодательства.</w:t>
        <w:br/>
        <w:t>Рассмотрение дела назначено на 13    апреля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2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