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едостоверной рекламе лекарствен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 жителей региона,    о том,    что на прошедшей недели антимонопольной службой были рассмотрены ряд дел,    о нарушении законодательства РФ о рекламе при рекламировании на федеральных телеканалах фармацевтическими компаниями лекарственных препаратов.</w:t>
        <w:br/>
        <w:t>По результатам рассмотрения указанных дел,    были приняты следующие решения:</w:t>
        <w:br/>
        <w:t> </w:t>
        <w:br/>
        <w:t>АО «Байер»  нарушило часть 7    статьи 5,    пункт 8    части 1    статьи 24,    пункт 1    части 2    статьи 5,    пункт  2    части 2   статьи 5,    пункт 1    части 3  статьи 5  ФЗ «О рекламе»  в рекламном ролике лекарства «Ренни»,      транслировавшемся в эфире федеральных телеканалов.         В ролике под лозунгом «Изжогу устраняет.    Желудок защищает» сообщается о быстром воздействии «Ренни»  на течение болезни,    то есть,    нарушен законодательный запрет на гарантирование в рекламе   успешности лечения определенным лекарственным препаратом. Также в ролике информация о времени действия лекарственного препарата при устранении изжоги выполнена нечитаемым шрифтом,    размещенным на 1/100 площади кадра,    и в течение 3    секунд.     Реклама также и недостоверна,    поскольку в ней сообщается,    что этот препарат обладает преимуществом перед другими средствами от изжоги,    поскольку в состав препарата не входит алюминий.</w:t>
        <w:br/>
        <w:t>Частная компания с ограниченной ответственностью «АСТЕЛЛАС ФАРМА ЮРОП Б.В.»  нарушила требования части 7    статьи 5,    пункта 8    части 1    статьи 24    ФЗ «О рекламе» при распространении рекламы лекарственных препаратов «Фосфалюгель» и «Де-Нол» на федеральных телеканалах.   Реклама сообщает о гастрите и причинах  заболевания и предлагает потребителям  применять препараты «Фосфалюгель» и «Де-Нол» -    «Фосфалюгель и Де-Нол.    Чтобы гастрит быстрее прошел!».     Внимание потребителей фиксируется на этом утверждении,    как залоге (гарантии)    быстрого и успешного лечения.  Кроме того,    в рекламном ролике препаратов отсутствует информация,    обосновывающая утверждение «Фосфалюгель и Де-Нол.    Чтобы гастрит быстрее прошел!»,    а также критерий,    по которому в рекламе делается заключение о более «быстром» излечении гастрита при применении этих лекарств.  Такая реклама недостоверна,    поскольку вводит  в заблуждение относительно скорости (быстроты) лечения.</w:t>
        <w:br/>
        <w:t>АО «Сервье» виновно в ненадлежащей рекламе лекарства «Детралекс»,    транслировавшейся также в эфире федеральных телеканалов.    В рекламном ролике лекарства нарушены требования пункта 1    части 2    статьи 5,    части 7    статьи 5,    пункта 8    части 1    статьи 24,    пункта 2    части 3    статьи 5,    пункта 1    части 3    статьи 5    ФЗ «О рекламе».      Использованное в рекламе утверждение «Венотоник № 1    в мире!»,    содержит признаки некорректного сравнения с препаратами аналогичного ряда.    Критерии,    обосновывающие утверждение «№ 1»,    ввиду мелкого шрифта и краткого времени показа,    не доведен должным образом до потребителя,    в отличие от информации о первенстве венотоника «Детралекс» в мире.     И,    наконец,    в рекламе  гарантируется положительное действие лекарства -     «Благодаря микронизации 5    компонентов Детралекса быстрее действуют на причину,    повышая венозный тонус,    способствуя снятию отека,    боли и тяжести в ногах.    Детралекс.    Максимум для здоровья ваших ног!».</w:t>
        <w:br/>
        <w:t>ООО «Джонсон &amp;    Джонсон» комиссия ведомства признала нарушившимтребования пункта 1    части 2    и пункта 1    части 3    статьи 5,    части 7    статьи 5    закона о рекламе.          Использованное в рекламном ролике лекарства «Мотилиум»,    транслируемой также в эфире федеральных телеканалов,     утверждение о том,    что таблетки «растворяются в 50    раз быстрее*» говорит о превосходстве этого препарата над иными препаратами для улучшения пищеварения.    Однако форма и условия размещения рекламы не позволяют потребителям воспринять текст,    обосновывающей это утверждение ввиду мелкого шрифта и краткого времени показа.    Также это рекламное утверждение содержит признаки некорректности,    поскольку основывается на сравнении с таблетками «Мотилиум»,    покрытыми пленочной оболочкой. </w:t>
        <w:br/>
        <w:t>ЗАО «Сандоз» нарушило части 7    статьи 5,    пункта 8    части 1    статьи 24    ФЗ «О рекламе» при рекламировании лекарственного препарата «Экзодерил»  в эфире «Петербург-5    канал»,    «ТВ-3    Россия»,    «Пятница»,    «Россия-1»,    «Первый канал»,    «Звезда»,    «ТВ-Центр» в прошлом году.     В рекламном ролике препарата внимание потребителей фиксируется на утверждении «быстро проникает глубоко в ноготь и уничтожает грибок».    Такое  утверждение является гарантией положительного действия «Экзодерила» и его эффективности в устранении симптомов грибковой инфекции.    Также в рекламе отсутствует информация о времени действия на симптомы болезни лекарственного препарата «Экзодерил»,    обосновывающее утверждение «быстро проникает глубоко в ноготь и уничтожает грибок»,    несмотря на то,    что такая информацияявляется существенной для раскрытия смысла утверждения,    должная форма предоставления таких сведений отсутствует.6.    ООО «Валеант» в рекламе лекарства «Холисал» пренебрегло требованиямипункта 2    части 3,    части 7    статьи 5,    пункта 8    части 1    и части 6    статьи 24    ФЗ «О рекламе». </w:t>
        <w:br/>
        <w:t xml:space="preserve">     Комиссия антимонопольного органа пришла к выводу,    что реклама этого лекарства в эфире «Россия 1» и </w:t>
      </w:r>
      <w:r>
        <w:rPr>
          <w:rFonts w:ascii="Times New Roman" w:hAnsi="Times New Roman"/>
          <w:sz w:val="24"/>
          <w:sz w:val="24"/>
          <w:rtl w:val="true"/>
        </w:rPr>
        <w:t>ڳ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канал» в феврале — июле 2016    дает основания полагать,    что гель стоматологический быстро вылечит стоматологические заболевания -    ,    «компоненты препарата «Холисал» окажут быстрое и комплексное воздействие».  Соответственно,    сообщаются не соответствующие действительности и инструкции по применению геля  сведения о механизме действия препарата в процессе лечения и скорости наступления положительного влияния на течение болезни.    При этом в рекламе отсутствует какая-либо информация о том,    что наступление положительного влияния на течение заболевания через 3    минуты от применения препарата относится только к его анальгезирующему действию,    а не к комплексному воздействию,    непосредственно направленному на лечение заболеваний полости рта.    Отсутствие такой информации искажает смысл рекламы и вводит потребителей в заблуждение.  Реклама дает основание полагать,    что положительное действие геля и его эффективность в устранении стоматологических заболеваний (воспаление десен,    стоматит,    пародонтит,    гингивит) гарантируется.</w:t>
        <w:br/>
        <w:t>Всем компаниям-нарушителям предписано устранить правонарушения,    материалы рассмотренных дел переданы для возбуждения административных дел в установленном законом поряд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4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