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ловское УФАС России регулярный гость международных конференц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период с 17    по 21    апреля 2017    года Орловским Государственным университетом экономики и торговли проводится  IV    Международная научно-практической конференция на тему:    «Актуальные аспекты фундаментальных и прикладных исследований».</w:t>
        <w:br/>
        <w:t>17    апреля 2017    года в Орловском Государственном университете экономики и торговли состоялось заседание круглого стола,    организованного Министерством образования и науки РФ совместно с Управлением Федеральной антимонопольной службы по Орловской области,    Управлением Федеральной налоговой службы по Орловской области и ФГБОУ ВО «Орловский Государственный университет экономики и торговли» на тему «Передовые технологии в сфере менеджмента,    маркетинга и финансов для обеспечения эффективного развития экономики России» в котором приняли участие и выступили с докладами руководитель Управления – Александр Шлычков и его заместитель – Андрей Кирьянов.</w:t>
        <w:br/>
        <w:t>Александр Шлычков в своем выступлении рассказал присутствующим о взаимодействии Орловского УФАС России с научной общественностью региона,    в том числе и о плотном взаимодействии с Орловским Государственным университетом экономики и торговли,    которое осуществляется  уже более 10    лет:</w:t>
        <w:br/>
        <w:t>-    Между Управлением и Университетом заключено соглашение об информационном сотрудничестве,    которым предусмотрены систематический обмен научно-методической,    статистической,    аналитической и справочной информацией по взаимоинтересующим проблемам,    проведение прикладных научных исследований по проблемам антимонопольного законодательства в различных сферах и отраслях экономики на региональном уровне,  рецензирование и экспертиза научных и учебно-методических материалов,    касающихся деятельности антимонопольных органов,    участие в совместном обсуждении результатов исследований на конференциях,    семинарах и иных специализированных встречах,    внедрение данных результатов в практику деятельности антимонопольных органов и многие другие аспекты сотрудничества.</w:t>
        <w:br/>
        <w:t>Также,    Александр Шлычков рассказал о значительном вкладе сотрудников Университета в работу антимонопольных органов,    в части подготовки,    по запросам Управления,    экспертных заключений специалистов в различных областях.</w:t>
        <w:br/>
        <w:t>-    Данное взаимодействие не обходит стороной и студенческую аудиторию Университета.    Каждый год студенты проходят практические и преддипломные практики в Управлении,    более того,    с большой гордостью могу отметить,    что трое студентов,    окончивших данное учебное заведение,    были трудоустроены в Управлении – рассказал Александр Шлычков.</w:t>
        <w:br/>
        <w:t>Отметил Александр Александрович и то,    что многие специалисты Университета входят в состав общественно – консультативного и экспертного советов,    созданных при Управлении.</w:t>
        <w:br/>
        <w:t>-    Кроме того,    в 2016    году,    Управлением совместно с Орловским Государственным университетом экономики и торговли был проведен совместный конкурс – «Город корректной рекламы»,    приуроченный к 450-летию города Орла,    основными задачами которого было привлечение молодежи региона  к участию в научно-исследовательской деятельности,    правовое просвещение молодежи,    формирование активной гражданской позиции жителей город.    В ходе проведения конкурса  было выявлено большое количество рекламных конструкций,    содержащих признаки нарушения законодательства о рекламе,    которые в дальнейшем,    в рамках полномочий Орловского УФАС России,    были устранены.     </w:t>
        <w:br/>
        <w:t>Также,    Александр Александрович,    высказал свои пожелания и намерения на создание кафедры антимонопольного регулирования на базе Орловского Государственного университета экономики и торговли,    в чем его поддержали и сотрудники Университета.</w:t>
        <w:br/>
        <w:t>В завершении выступления Александр Шлычков,    поблагодарил специалистов Университета за оказываемое взаимодействие и поддержку и  высказал пожелания на дельнейшее сотрудничество.</w:t>
        <w:br/>
        <w:t>Следующим выступлением,    стал доклад заместителя руководителя Управления – Андрея Кирьянова.    Он осветил вопросы,    посвященные инновациям и перспективам развития в сфере рекламы и средствах массовой информации,    рассказал об актуальных вопросах в рекламном и антимонопольном законодательствах,    привел примеры наиболее часто встречающихся нарушений закона «О рекламе»»,    выявляемых на территории региона:</w:t>
        <w:br/>
        <w:t>-    Одной из важнейших сфер наблюдения за соблюдением законодательства «О рекламе»,    по мнению Управления,    является контроль за рекламой алкогольной продукции,    потребителями которой (рекламы)    выступают в том числе и несовершеннолетние дети.    Реклама алкогольной продукции не должна размещаться с использованием технических средств стабильного территориального размещения,    т.е.    рекламных конструкций,    но как мы с Вами можем видеть,    данную норму соблюдают далеко не все хозяйствующие субъекты.    Управлением часто возбуждаются дела по данному виду нарушений и такая реклама или полностью устраняется,    или приводится в соответствие с законом.</w:t>
        <w:br/>
        <w:t> Андрей Николаевич также привел конкретные примеры,    возбужденных Управлением дел,    в том числе и дела,    решения,    принятые по которым,    были обжалованы в судебных инстанциях и суды подтвердили их законность вплоть до Верховного суда Российской Федерации.</w:t>
        <w:br/>
        <w:t>Доклад Андрея Николаевича вызвал бурное обсуждение присутствующих и повлек за собой большое количество вопросов,    на которые сотрудники Управления незамедлительно ответили с использованием конкретных примеров из правоприменительной практики Управления.</w:t>
        <w:br/>
        <w:t>В данных конференциях Управление регулярно принимает участие.    Кроме того,    сотрудниками Управления были подготовлены статьи,    которые будут  опубликованы в сборнике научных трудов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4-18    05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