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заседаний комиссии Орловского УФАС России по применению законодательства о рекламе (24.04.2017    — 28.04.201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ажаемые представители средств массовой информации!</w:t>
        <w:br/>
        <w:t>С 24    по 28    апреля 2017    года в Орловском УФАС России будет рассмотрено несколько интересных дел,    возбужденных по признакам нарушения законодательства о рекламе.    Предлагаем вам обратить внимание на наиболее значимые из них:</w:t>
        <w:br/>
        <w:t xml:space="preserve">25    апреля в 9:30    состоится заседание Комиссии по рассмотрению дела,    возбужденного в отношении ООО «ИнфоМедиа».    В действиях Общества усматриваются признаки нарушения требований части 10.1    статьи 5    Закона «О рекламе»,    которые выразились в размещении рекламы зрелищных мероприятий (кинофильмов)    без указания категории информационной продукции.    </w:t>
        <w:br/>
        <w:t>27    апреля в 9:30    состоится заседание Комиссии по рассмотрению дела,    возбужденного в отношении ООО «Здоровое дыхание»,    по признакам нарушения части 7    статьи 24    Закона «О рекламе» при размещении рекламы медицинских услуг без предупреждения о наличии противопоказаний к их использованию.</w:t>
        <w:br/>
        <w:t> </w:t>
        <w:br/>
        <w:t xml:space="preserve">Орловское УФАС России приглашает представителей региональных СМИ принять участие в открытых заседаниях комиссии.    </w:t>
        <w:br/>
        <w:t xml:space="preserve">Аккредитация представителей СМИ по телефону      475-890;    e-mail:    to57@fas.gov.ru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4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