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глашение о сотрудничестве — еще один шаг направленный на поддержку предприним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преля 2017    года руководитель Орловского УФАС России — Александр Шлычков и президент Орловской торгово-промышленной палаты -    Светлана Ковалева подписали соглашение о сотрудничестве.</w:t>
        <w:br/>
        <w:t xml:space="preserve">Стороны договорились о проведении совместной политики направленной на поддержку предпринимателей и укрепление предпринимательского сектора экономики Орловской области,    обеспечении защиты законных интересов предпринимателей,    проведении совместных мероприятий направленных на информирование предпринимательского сообщества о нововведениях в законодательстве и создание условий для эффективного развития конкуренции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25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