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трудники Управления рассказали главам муниципальных районов о требованиях к торгам и организации энерго и теплоснабж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апреля в администрации Орловской области,    сотрудники Орловского УФАС России провели первый,    из трех запланированных,    обучающий семинар для глав муниципальных районов и городских округов,    городских и сельских поселений Орловской области.</w:t>
        <w:br/>
        <w:t>От Орловского УФАС России в мероприятии приняли участие — заместитель руководителя управления — Андрей Кирьянов и главный государственный инспектор управления — Сергей Бочков.</w:t>
        <w:br/>
        <w:t>Сергей Александрович в начале своего выступления осветил изменения и нововведения внесенные в Закон «О защите конкуренции»,    рассказал присутствующим о применении антимонопольными органами нового института — предупреждений,    а также подробно остановился на вопросах стоявших на повестке дня,    а именно:    рассказал присутствующим о запрете на ограничивающие конкуренцию акты,    действия,    бездействие,    соглашения,    согласованные действия органов местного самоуправления.    Рассказал об антимонопольных требованиях к торгам,    особенностях заключения договоров с финансовыми организациями и о порядке заключения договоров в отношении муниципального имущества.    Свое выступление,    Сергей Бочков сопровождал конкретными примерами из практики Орловского УФАС России и подсказывал каким образом необходимо действовать заказчикам,    при осуществлении тех или иных закупок,    чтобы минимизировать возможность ограничения конкуренции.</w:t>
        <w:br/>
        <w:t>Следующий вопрос,    стоявший на повестке дня осветил Андрей Кирьянов.    В своем выступлении он рассказал о полномочиях органов местного самоуправления в части организации энергосбережения и теплоснабжения,    а также о бесхозных электрических и тепловых сетях и выводе источников тепловых сетей из эксплуатации.    Озвученная тема вызвала бурное обсуждение присутствующих,    поскольку данные вопросы являются наболевшими и возникает множество проблем при их решении.    Тем не менее,    Андрей Николаевич,    постарался ответить на возникшие вопросы,    а наиболее проблемные моменты были обсуждены совместно с главами муниципальных районов и городских округов.</w:t>
        <w:br/>
        <w:t>В завершении,    семинара присутствующие поблагодарили сотрудников Управления за выступления и высказали намерения на дальнейшее сотрудничество и проведение подобных мероприятий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26    06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