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приняло участие в семинаре-совещании по обсуждению проблем и путей совершенствования системы государственных закупок      в Орл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апреля 2017    года в малом зале администрации Орловской области состоялся семинар-совещание на тему:    «Основные проблемы и пути совершенствования системы государственных закупок Орловской области»,    в котором приняли участие представители Правительства Орловской области,    Управления государственных закупок Орловской области,    Управления Федерального казначейства по Орловской области.    От Орловского УФАС России в семинаре приняли участие заместитель руководителя-начальник отдела контроля закупок и антимонопольного контроля органов власти — Ирина Солдатенкова и главный государственный инспектор отдела — Сергей Бочков.</w:t>
        <w:br/>
        <w:t xml:space="preserve">В ходе семинара присутствующие обсудили итоги закупок товаров,    работ и услуг для обеспечения государственных нужд Орловской области в 2016    году,    проблемные вопросы,    возникающие при размещении закупок и осуществлении контроля за соблюдением действующего законодательства.    </w:t>
        <w:br/>
        <w:t>Сотрудники Орловского УФАС России рассказали присутствующим о статистике рассмотрения обращений и жалоб на действия заказчиков за 2016    год,    осветили основные нарушения,    выявляемые комиссией Управления при рассмотрении жалоб,    а также рассказали об особенностях проведения совместных закупок отдельных групп товаров,    на конкретных примерах из практики антимонопольного органа.</w:t>
        <w:br/>
        <w:t>Озвученные темы вызвали конструктивное обсуждение присутствующих,    а озвученные вопросы были решены путем диалог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28    09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