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ександр Шлычков:    нагрузка на бизнес снизила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несение изменений в Закон «О защите конкуренции»,    примеры и основные нарушения законодательства о закупках,    взаимодействие между торговыми сетями и поставщиками,    а также ценовая ситуация в регионе,    об этом и многом другом рассказал руководитель Орловского УФАС России — Александр Шлычков в прямом эфире телепередачи «Ваше мнение» на телеканале      Ва-Банк Плюс (СТС).</w:t>
        <w:br/>
        <w:t>Видеозапись телепрограмм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8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