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убличные обсуждения результатов правоприменительной практики Управления будут транслироваться в режиме on-line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в 11    часов Орловское УФАС России проведет публичные обсуждения результатов правоприменительной практики Управления по результатам работы за первое полугодие 2017    года.</w:t>
        <w:br/>
        <w:t>Данное мероприятие будет транслироваться в режиме on-line    на официальном канале Орловского УФАС России в сети «Интернет» на портале YouTube.</w:t>
        <w:br/>
        <w:t>Трансляция будет доступна с 11    часов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4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