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ассказало о результатах правоприменительной практики на публичных обсужд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ня 2017    г.    в Орловском государственном университете экономики и торговли Орловское УФАС России провело первое,    из 3-х ежеквартально запланированных,    публичное обсуждение результатов правоприменительной практики Управления.</w:t>
        <w:br/>
        <w:t>Результаты работы антимонопольного органа осветили руководитель Управления — Александр Шлычков,    его заместители и начальники отделов – Ирина Солдатенкова,    Андрей Кирьянов,    Любовь Бубенцова.</w:t>
        <w:br/>
        <w:br/>
        <w:t>В мероприятии приняли участие представители федеральных органов исполнительной власти,    органов государственной власти субъекта Российской Федерации,    органов местного самоуправления,    а также представители хозяйствующих субъектов и общественных организаций.</w:t>
        <w:br/>
        <w:br/>
        <w:t>В рамках публичного обсуждения присутствующим рассказали об основных изменениях вступивших в силу в 2016    и 2017    годах в  антимонопольное законодательство,    а также осветили практику применения  законодательства о рекламе,    законодательства о государственных закупках и антимонопольного законодательства на территории региона.</w:t>
        <w:br/>
        <w:t>Некоторые из освещаемых моментов вызывали обсуждения и порождали вопросы у присутствующих,    на которые отвечали сотрудники Орловского УФАС России с конкретными примерами из правоприменительной практики Управления.</w:t>
        <w:br/>
        <w:t>Кроме того,    в рамках подготовки к проведению данного мероприятия,    желающие прислали свои вопросы на электронную почту Управления,    на которые также получили ответы в ходе публичного обсуждения.</w:t>
        <w:br/>
        <w:t>В завершении публичных обсуждений,    Александр Шлычков поблагодарил всех присутствующих за участие в мероприятии и выразил надежду на дальнейшее сотрудничество.</w:t>
        <w:br/>
        <w:t>Подробнее с выступлениями сотрудников Управления можно ознакомиться в докладе.</w:t>
        <w:br/>
        <w:t>Кроме того,    данное мероприятие записывалось в видео-режиме.    Трансляция видео доступна на официальном канале Орловского УФАС России в сети «Интернет» на портале YouTube.</w:t>
        <w:br/>
        <w:t>После мероприятия,    сотрудники Управления пообщались с присутствующими представителями региональных СМИ и ответили на все интересующие их вопросы.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5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