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я антимонопольного органа исполн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им УФАС России были рассмотрены заявления четырех управляющих организаций г.    Орла в отношении гарантирующего поставщика электроэнергии (ООО «ИНТЕР РАО – Орловский энергосбыт»)    в части начисления платы и сбора денежных средств без применения понижающего коэффициента в отношении потребителей,    проживающих в многоквартирных домах,    оборудованных стационарными электроплитами,    в случае смены управляющей компании.</w:t>
        <w:br/>
        <w:t> В данном случае,    цена на товар,    определенная ГП,    отличалась от цен,    установленных им же в договорах с иными покупателями (бывшей управляющей компанией,    в управление которой ранее входили МКД).</w:t>
        <w:br/>
        <w:t>По результатам рассмотрения данных заявлений Управлением в адрес гарантирующего поставщика были выданы 4    предупреждения о необходимости прекращения таких действий путем проведения корректировки расчетов за потребленную электроэнергию между ООО «ИНТЕР РАО-Орловский энергосбыт» и управляющими организациями.</w:t>
        <w:br/>
        <w:t>В настоящее время Орловский энергосбыт проинформировал антимонопольный орган,    что произведены соответствующие корректировки расчетов за потребленную электроэнергию между ГП и управляющими организациями в отношении таких МКД с применением вида тарифа для домов,    оборудованных стационарными электроплитами,    а именно с применением понижающего коэффициента,    т.е.    предупреждения,    выданные Управлением,    исполнены в полном объ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2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